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АСПОРЕД ПИСМЕНИХ ЗАДАТАКА И ПИСМЕНЕ ПРОВЕРЕ ДУЖИХ ОД 15 МИНУТА ЗА </w:t>
      </w:r>
      <w:r>
        <w:rPr>
          <w:b/>
          <w:lang w:val="sr-Latn-CS"/>
        </w:rPr>
        <w:t xml:space="preserve"> II </w:t>
      </w:r>
      <w:r>
        <w:rPr>
          <w:b/>
          <w:lang w:val="sr-CS"/>
        </w:rPr>
        <w:t xml:space="preserve"> ПОЛУГОДИШТЕ ШКОЛ. 2011-2012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6"/>
        <w:gridCol w:w="1151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vertAlign w:val="subscript"/>
                <w:lang w:val="sr-Latn-C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.Српски језик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1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5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3.5.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2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>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0.4.1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1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1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3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30.4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15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9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3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9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30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0.3.12. ПЗ,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1.5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0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1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6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З,24,5,12.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6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2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4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0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2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5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1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6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0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2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5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1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6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6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5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4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5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0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6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5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4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7.5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30.5.12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.Енглески језик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8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0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9,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3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8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.27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5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7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5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0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6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1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5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9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4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.9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4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6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11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6.3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З,11.5.12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3.Математик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4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5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9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6.5.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23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4</w:t>
            </w:r>
            <w:r>
              <w:rPr>
                <w:sz w:val="18"/>
                <w:szCs w:val="18"/>
                <w:lang w:val="sr-CS"/>
              </w:rPr>
              <w:t>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23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CS"/>
              </w:rPr>
              <w:t>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5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3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0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7.5.1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8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5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3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0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7.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З,28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3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8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5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27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7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4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31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5.2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23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9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6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5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3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9.5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З,6.6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30.3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7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30.3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7.4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З,2.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2.1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2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6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0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18.5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2.1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2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6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0.3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З,18.5.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4.Свет око нас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Природа и дру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8.3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0.5.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5.5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1.6.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3.1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3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2.3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1.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3.1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3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2.3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1.4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Ликовна кул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Музичка кул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Историј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9.Географиј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20</w:t>
            </w:r>
            <w:r>
              <w:rPr>
                <w:sz w:val="18"/>
                <w:szCs w:val="18"/>
                <w:lang w:val="sr-CS"/>
              </w:rPr>
              <w:t>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3.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21</w:t>
            </w:r>
            <w:r>
              <w:rPr>
                <w:sz w:val="18"/>
                <w:szCs w:val="18"/>
                <w:lang w:val="sr-CS"/>
              </w:rPr>
              <w:t>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</w:t>
            </w: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</w:t>
            </w:r>
            <w:r>
              <w:rPr>
                <w:sz w:val="18"/>
                <w:szCs w:val="18"/>
                <w:lang w:val="sr-Latn-CS"/>
              </w:rPr>
              <w:t>,6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0.1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30.1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0.Физик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9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9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9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9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2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0.3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24.4.12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Биологиј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2.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22.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31.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31.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3.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3.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3.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П,13.4.12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2.Хемиј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3.Техничко и инф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4.Верска настав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5.Шпански језик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7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9.3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7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З,26.1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7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26.1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7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31.1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16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1.2.1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П,17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16.2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4.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З,17.2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П,5.5.12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6.Грађанско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7.Информ.и рачун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8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9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ЕГЕНДА:Уписати датум ПП(писмена провера), или ПЗ (писмени задатак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РАСПОРЕДОМ СЕ ПЛАНИРА НАЈВИШЕ ЈЕДНА ПРОВЕРА У ДАНУ, А ДВЕ У НАСТАВНОЈ НЕДЕЉ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Директор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М.П.</w:t>
      </w:r>
      <w:r>
        <w:rPr>
          <w:b/>
          <w:lang w:val="sr-Latn-CS"/>
        </w:rPr>
        <w:t>____________________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>(</w:t>
      </w:r>
      <w:r>
        <w:rPr>
          <w:b/>
          <w:lang w:val="sr-CS"/>
        </w:rPr>
        <w:t>Саша Босић)</w:t>
      </w:r>
    </w:p>
    <w:sectPr>
      <w:type w:val="nextPage"/>
      <w:pgSz w:orient="landscape" w:w="16838" w:h="11906"/>
      <w:pgMar w:left="935" w:right="38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4:00Z</dcterms:created>
  <dc:creator>P4</dc:creator>
  <dc:description/>
  <dc:language>en-US</dc:language>
  <cp:lastModifiedBy>Darko</cp:lastModifiedBy>
  <cp:lastPrinted>2012-02-21T11:02:00Z</cp:lastPrinted>
  <dcterms:modified xsi:type="dcterms:W3CDTF">2012-03-06T10:04:00Z</dcterms:modified>
  <cp:revision>2</cp:revision>
  <dc:subject/>
  <dc:title>РАСПОРЕД ПИСМЕНИХ ЗАДАТАКА И ПИСМЕНЕ ПРОВЕРЕ ДУЖИХ ОД 15 МИНУТА ЗА  II  ПОЛУГОДИШТЕ ШКОЛ</dc:title>
</cp:coreProperties>
</file>