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ЏБЕНИЦИ ЗА  </w:t>
      </w:r>
      <w:r>
        <w:rPr>
          <w:b/>
          <w:i/>
          <w:sz w:val="28"/>
          <w:szCs w:val="28"/>
          <w:lang w:val="sr-CS"/>
        </w:rPr>
        <w:t xml:space="preserve">СЕДМИ </w:t>
      </w:r>
      <w:r>
        <w:rPr>
          <w:b/>
          <w:i/>
          <w:lang w:val="sr-CS"/>
        </w:rPr>
        <w:t xml:space="preserve"> РАЗРЕД ОСНОВНЕ ШКОЛЕ школ.2021-22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НОВНЕ ШКОЛЕ „ЈОВАН ЈОВАНОВИЋ ЗМАЈ“ ЗРЕЊАНИН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2"/>
        <w:gridCol w:w="2835"/>
        <w:gridCol w:w="1560"/>
        <w:gridCol w:w="302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УЏБЕН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ДАВАЧ.КУЋ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highlight w:val="lightGray"/>
                <w:lang w:val="sr-CS"/>
              </w:rPr>
              <w:t>С Р П С К И     ЈЕ З И К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ЧИТАНКА 7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Александар Јерков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Анђелка Петр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атарина Колакови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367/2019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16.12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3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ГРАМАТИКА 7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анијела Милићевић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унчица Ракоњац Нико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6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79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РАДНА СВЕСКА 7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- Анђелка Петровић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Катарина Колакови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 Данијела Милићевић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унчица Ракоњац Нико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8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 А Т Е М А Т И К 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Небојша Икодин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лађана Димитријеви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-02-00536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 20.1.2020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9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ЗБИРКА ЗАДАТА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Бранислав Поп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арија Стан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ања Милоје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Ненад Вулови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9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С Т О Р И Ј 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ИСТОРИЈА 7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Весна Димитриј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RS"/>
              </w:rPr>
              <w:t>398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1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8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 Е О Г Р А Ф И Ј 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ГЕОГРАФИЈА 7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арко В.Милош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9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И О Л О Г И Ј 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76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БИОЛОГИЈА 7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јан Бош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Г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RS"/>
              </w:rPr>
              <w:t>514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3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 И З И К 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ФИЗИКА 7,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арина Радоје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RS"/>
              </w:rPr>
              <w:t>462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9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Збирка задатака са лабораторијским вежбама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 Е М И Ј 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-ХЕМИЈА 7,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Незрина Мих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илош Коз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Невена Томаше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рагица Крвавац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илан Младенови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RS"/>
              </w:rPr>
              <w:t>599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05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9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-лабораторијске вежбе са збирко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задатака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7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 Е Х Н И К А  И   Т Е Х Н О Л О Г И Ј 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44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ТЕХНИКА И ТЕХНОЛОГИЈА 7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(уџбеник и материјал з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конструкторско моделовањ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Зоран Лук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Раде Маркови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RS"/>
              </w:rPr>
              <w:t>200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7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0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2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Далибор Чукље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Милош Папи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 Н Г Л Е С К И   Ј Е З И К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6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TO </w:t>
            </w:r>
            <w:r>
              <w:rPr>
                <w:b/>
                <w:i/>
                <w:sz w:val="16"/>
                <w:szCs w:val="16"/>
                <w:lang w:val="sr-CS"/>
              </w:rPr>
              <w:t>Т</w:t>
            </w:r>
            <w:r>
              <w:rPr>
                <w:b/>
                <w:i/>
                <w:sz w:val="16"/>
                <w:szCs w:val="16"/>
                <w:lang w:val="sr-Latn-CS"/>
              </w:rPr>
              <w:t xml:space="preserve">HE TOP PLUS </w:t>
            </w:r>
            <w:r>
              <w:rPr>
                <w:b/>
                <w:i/>
                <w:sz w:val="16"/>
                <w:szCs w:val="16"/>
                <w:lang w:val="sr-CS"/>
              </w:rPr>
              <w:t>3</w:t>
            </w:r>
            <w:r>
              <w:rPr>
                <w:i/>
                <w:sz w:val="16"/>
                <w:szCs w:val="16"/>
                <w:lang w:val="sr-Latn-CS"/>
              </w:rPr>
              <w:t>- уџбе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RS"/>
              </w:rPr>
              <w:t>и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радна све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H.Q.Mirchel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RS"/>
              </w:rPr>
              <w:t>Marileni Malkog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А 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Latn-RS"/>
              </w:rPr>
              <w:t>452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Latn-RS"/>
              </w:rPr>
              <w:t>0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02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 П А Н С К И   Ј Е З И К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Latn-CS"/>
              </w:rPr>
              <w:t>COMPANEROS 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7 и 8 разре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Francisca Castro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Ignacio Rodero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Carmen Sardin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DUCATIONAL CENTR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Latn-RS"/>
              </w:rPr>
              <w:t>413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Latn-RS"/>
              </w:rPr>
              <w:t>25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11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0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 У З И Ч К А    К У Л Т У Р А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МУЗИЧКА КУЛТУРА 7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Јасмина Чолић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аријана Савов Стој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  <w:lang w:val="sr-Latn-RS"/>
              </w:rPr>
              <w:t>3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1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Н Ф О Р М А Т И К А   И   Р А Ч У Н А Р С Т В О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ИНФОРМАТИКА И РАЧУНАР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атарина Алекс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атарина Вељк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илош Бајчет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арко Крсм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ДУ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RS"/>
              </w:rPr>
              <w:t>521</w:t>
            </w:r>
            <w:r>
              <w:rPr>
                <w:sz w:val="16"/>
                <w:szCs w:val="16"/>
                <w:lang w:val="sr-CS"/>
              </w:rPr>
              <w:t>/2019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2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8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 К У П Н О: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7.430,00</w:t>
            </w:r>
          </w:p>
        </w:tc>
        <w:tc>
          <w:tcPr>
            <w:tcW w:w="3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последњој колони означите који уџбеник хоћете да наручите: У износу од: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imes New Roman"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Потпис родитеља</w:t>
      </w:r>
      <w:r>
        <w:rPr>
          <w:sz w:val="18"/>
          <w:szCs w:val="18"/>
          <w:lang w:val="sr-CS"/>
        </w:rPr>
        <w:t>: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Плаћање у </w:t>
      </w:r>
      <w:r>
        <w:rPr>
          <w:sz w:val="18"/>
          <w:szCs w:val="18"/>
          <w:lang w:val="sr-RS"/>
        </w:rPr>
        <w:t>4</w:t>
      </w:r>
      <w:r>
        <w:rPr>
          <w:sz w:val="18"/>
          <w:szCs w:val="18"/>
          <w:lang w:val="sr-CS"/>
        </w:rPr>
        <w:t xml:space="preserve"> рате на жиро-рачун књижаре  </w:t>
      </w:r>
      <w:r>
        <w:rPr>
          <w:b/>
          <w:sz w:val="18"/>
          <w:szCs w:val="18"/>
          <w:lang w:val="sr-CS"/>
        </w:rPr>
        <w:t>„</w:t>
      </w:r>
      <w:r>
        <w:rPr>
          <w:b/>
          <w:sz w:val="18"/>
          <w:szCs w:val="18"/>
          <w:lang w:val="sr-RS"/>
        </w:rPr>
        <w:t>ПРОСТОР</w:t>
      </w:r>
      <w:r>
        <w:rPr>
          <w:b/>
          <w:sz w:val="18"/>
          <w:szCs w:val="18"/>
          <w:lang w:val="sr-CS"/>
        </w:rPr>
        <w:t xml:space="preserve">“  Зрењанин, </w:t>
      </w:r>
      <w:r>
        <w:rPr>
          <w:sz w:val="18"/>
          <w:szCs w:val="18"/>
          <w:lang w:val="sr-CS"/>
        </w:rPr>
        <w:t xml:space="preserve">Ул.Николе Пашића 52,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265-2310310000674-28</w:t>
      </w:r>
      <w:r>
        <w:rPr>
          <w:sz w:val="18"/>
          <w:szCs w:val="18"/>
          <w:lang w:val="sr-CS"/>
        </w:rPr>
        <w:t xml:space="preserve"> –поз на број </w:t>
      </w:r>
      <w:r>
        <w:rPr>
          <w:b/>
          <w:sz w:val="18"/>
          <w:szCs w:val="18"/>
          <w:lang w:val="sr-CS"/>
        </w:rPr>
        <w:t>01/2021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I рата до    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CS"/>
        </w:rPr>
        <w:t>15</w:t>
      </w:r>
      <w:r>
        <w:rPr>
          <w:b/>
          <w:sz w:val="18"/>
          <w:szCs w:val="18"/>
          <w:lang w:val="sr-Latn-CS"/>
        </w:rPr>
        <w:t>.0</w:t>
      </w:r>
      <w:r>
        <w:rPr>
          <w:b/>
          <w:sz w:val="18"/>
          <w:szCs w:val="18"/>
          <w:lang w:val="sr-CS"/>
        </w:rPr>
        <w:t>4</w:t>
      </w:r>
      <w:r>
        <w:rPr>
          <w:b/>
          <w:sz w:val="18"/>
          <w:szCs w:val="18"/>
          <w:lang w:val="sr-Latn-CS"/>
        </w:rPr>
        <w:t>.20</w:t>
      </w:r>
      <w:r>
        <w:rPr>
          <w:b/>
          <w:sz w:val="18"/>
          <w:szCs w:val="18"/>
          <w:lang w:val="sr-RS"/>
        </w:rPr>
        <w:t>21</w:t>
      </w:r>
      <w:r>
        <w:rPr>
          <w:b/>
          <w:sz w:val="18"/>
          <w:szCs w:val="18"/>
          <w:lang w:val="sr-Latn-CS"/>
        </w:rPr>
        <w:t>.</w:t>
      </w:r>
      <w:r>
        <w:rPr>
          <w:b/>
          <w:sz w:val="18"/>
          <w:szCs w:val="18"/>
          <w:lang w:val="sr-CS"/>
        </w:rPr>
        <w:t xml:space="preserve">                                        Име и презиме ученика:__________________________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II </w:t>
      </w:r>
      <w:r>
        <w:rPr>
          <w:b/>
          <w:sz w:val="18"/>
          <w:szCs w:val="18"/>
          <w:lang w:val="sr-CS"/>
        </w:rPr>
        <w:t xml:space="preserve">рата до 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CS"/>
        </w:rPr>
        <w:t>15.05.2021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CS"/>
        </w:rPr>
        <w:t>III</w:t>
      </w:r>
      <w:r>
        <w:rPr>
          <w:b/>
          <w:sz w:val="18"/>
          <w:szCs w:val="18"/>
          <w:lang w:val="sr-CS"/>
        </w:rPr>
        <w:t xml:space="preserve"> рата до </w:t>
      </w:r>
      <w:r>
        <w:rPr>
          <w:b/>
          <w:sz w:val="18"/>
          <w:szCs w:val="18"/>
          <w:lang w:val="sr-Latn-CS"/>
        </w:rPr>
        <w:t xml:space="preserve">  </w:t>
      </w:r>
      <w:r>
        <w:rPr>
          <w:b/>
          <w:sz w:val="18"/>
          <w:szCs w:val="18"/>
          <w:lang w:val="sr-CS"/>
        </w:rPr>
        <w:t xml:space="preserve">15.06.2021.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RS"/>
        </w:rPr>
        <w:t xml:space="preserve">IV </w:t>
      </w:r>
      <w:r>
        <w:rPr>
          <w:b/>
          <w:sz w:val="18"/>
          <w:szCs w:val="18"/>
          <w:lang w:val="sr-RS"/>
        </w:rPr>
        <w:t>рата</w:t>
      </w:r>
      <w:r>
        <w:rPr>
          <w:b/>
          <w:sz w:val="18"/>
          <w:szCs w:val="18"/>
          <w:lang w:val="sr-CS"/>
        </w:rPr>
        <w:t xml:space="preserve"> до   15.07.2021.                                         Раз:__________</w:t>
      </w:r>
    </w:p>
    <w:p>
      <w:pPr>
        <w:pStyle w:val="Normal"/>
        <w:rPr>
          <w:rFonts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" w:top="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</w:tabs>
      <w:rPr>
        <w:rFonts w:ascii="Franklin Gothic Medium" w:hAnsi="Franklin Gothic Medium" w:cs="Franklin Gothic Medium"/>
        <w:i/>
        <w:i/>
        <w:color w:val="333333"/>
        <w:sz w:val="18"/>
        <w:szCs w:val="18"/>
        <w:lang w:val="sr-CS"/>
      </w:rPr>
    </w:pPr>
    <w:r>
      <w:rPr>
        <w:rFonts w:cs="Franklin Gothic Medium" w:ascii="Franklin Gothic Medium" w:hAnsi="Franklin Gothic Medium"/>
        <w:i/>
        <w:color w:val="333333"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outlineLvl w:val="4"/>
    </w:pPr>
    <w:rPr>
      <w:sz w:val="32"/>
      <w:u w:val="single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utami;Cambria Math" w:hAnsi="Gautami;Cambria Math" w:cs="Gautami;Cambria Math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utami;Cambria Math" w:hAnsi="Gautami;Cambria Math" w:cs="Gautami;Cambria Math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utami;Cambria Math" w:hAnsi="Gautami;Cambria Math" w:cs="Gautami;Cambria Math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Gautami;Cambria Math" w:hAnsi="Gautami;Cambria Math" w:cs="Gautami;Cambria Math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eastAsia="Times New Roman" w:cs="Gautami;Cambria Math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utami;Cambria Math" w:hAnsi="Gautami;Cambria Math" w:cs="Gautami;Cambria Math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Gautami;Cambria Math"/>
    </w:rPr>
  </w:style>
  <w:style w:type="character" w:styleId="CommentSubjectChar">
    <w:name w:val="Comment Subject Char"/>
    <w:qFormat/>
    <w:rPr>
      <w:rFonts w:cs="Gautami;Cambria Math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6:00Z</dcterms:created>
  <dc:creator>Natasa Skoko</dc:creator>
  <dc:description/>
  <cp:keywords/>
  <dc:language>en-US</dc:language>
  <cp:lastModifiedBy>pc</cp:lastModifiedBy>
  <cp:lastPrinted>2016-05-17T10:02:00Z</cp:lastPrinted>
  <dcterms:modified xsi:type="dcterms:W3CDTF">2021-03-26T08:47:00Z</dcterms:modified>
  <cp:revision>3</cp:revision>
  <dc:subject/>
  <dc:title>ТОК ЧАСА</dc:title>
</cp:coreProperties>
</file>